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EXECUÇÃO DE TÍTULO EXTRAJUDICIAL</w:t>
      </w:r>
      <w:r>
        <w:rPr/>
        <w:t xml:space="preserve">-Título de crédito representado por </w:t>
      </w:r>
      <w:r>
        <w:rPr>
          <w:b/>
          <w:bCs/>
        </w:rPr>
        <w:t>contrato de confissão de dívida</w:t>
      </w:r>
      <w:r>
        <w:rPr/>
        <w:t>. Título de crédito com as formalidades necessárias que habilitam ao processo de execuçã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portadora da Cédula de Identidade/RG nº ...., inscrita no CPF/MF sob o nº ...., residente e domiciliada na Rua .... nº ...., na Cidade de ...., por meio de seu advogado adiante assinado (instrumento em anexo), vem à presença de V. Exa., mui respeitosamente, propor a segui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EXECUÇÃO DE TÍTULO EXTRAJUD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, residente e domiciliado na Rua .... nº ...., em ...., portador da Cédula de Identidade/RG sob o nº ...., inscrito no CPF/MF de nº ...., com fundamento nos artigos 566, I, 580, parágrafo único, 585, II e 652 e seguintes do Código de Processo Civil, pelo que passa a expo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exeqüente é credora do executado pela importância de  R$ .... (....), valores de mais de ...., representada pela Confissão de Dívida (doc. incluso), vencida em data de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 exeqüente esgotou todos os meios suasórios para o recebimento amigável do crédito, sem obter o recebimento, não restando outro caminho, a não ser o ajuizamento da presente execução forç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Conforme item 6 da Confissão de Dívida, o foro eleito é o de .... para a resolução de quaisquer problemas relativos ao recebimento da presente dív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e com fundamento nos artigos retro citados, requer se digne V. Exa., ordenar a citação do executado, por mandado executivo, para que pague, dentro de 24 horas o principal, custas, juros, correção monetária e honorários advocatícios de 20% sobre o valor do débito (item 4 da Confissão), ou que, no mesmo prazo nomeie bens a penhora, sob pena de não o fazendo, ser penhorado, pelo mesmo mandato, tantos bens quanto bastem para assegurar a execução, pelo principal e acessórios, com observância da gradação do art. 655 do C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que, se não for encontrado o executado, seja-lhe arrestado tantos bens quanto bastem para garantir a execução, bem como o prosseguimento ininterrupto da execução, para afinal serem avaliados os bens constritados, seguindo-se nos ulteriores termos até final avaliação judicial antecipada, arrematação, pagamento, adjudicaçã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 que as diligências de citação e intimação da penhora sejam feitas com as franquias do artigo 172, parágrafo 2º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ação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0:06:00Z</dcterms:created>
  <dc:creator>forum</dc:creator>
  <dc:description/>
  <dc:language>en-US</dc:language>
  <cp:lastModifiedBy>INSS</cp:lastModifiedBy>
  <dcterms:modified xsi:type="dcterms:W3CDTF">2000-03-18T19:27:00Z</dcterms:modified>
  <cp:revision>4</cp:revision>
  <dc:subject/>
  <dc:title>T�tulo de cr�dito representado por contrato de confiss�o de d�vida. T�tulo de cr�dito com as formalidades necess�rias que habilitam ao processo de execu��o.</dc:title>
</cp:coreProperties>
</file>